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LT: Explanation for the difference in semi-annual financial statement 2016 year on year - consolid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Nov 2016, Global Electrical Technology Corp.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semi-annual financial statement of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 was VND 10,763,791,2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5 was VND 12,224,799,2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-11.95%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Profit after tax of the first 6 months of 2016 decreased sharply year on year because the contracts were still in progress, so profit before tax and profit after tax decreased by -22.72% and -11.95% respectivel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29T04:13:00Z</dcterms:modified>
  <cp:revision>326</cp:revision>
  <dc:subject/>
  <dc:title>LO5: General Mandate 2016</dc:title>
</cp:coreProperties>
</file>